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：先进个人申请表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890"/>
        <w:gridCol w:w="329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单位名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 xml:space="preserve">个人照片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姓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职务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电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邮箱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</w:rPr>
              <w:t>对车联贡献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zCs w:val="21"/>
                <w:shd w:fill="D9D9D9" w:val="clear"/>
              </w:rPr>
              <w:t>（请对照评选标准自述对车联工作的贡献）</w:t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Style w:val="StrongEmphasis"/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color w:val="333333"/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就是我669131</dc:creator>
  <dc:description/>
  <cp:keywords/>
  <dc:language>en-US</dc:language>
  <cp:lastModifiedBy>Qin Mei</cp:lastModifiedBy>
  <dcterms:modified xsi:type="dcterms:W3CDTF">2022-11-0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