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附件</w:t>
      </w: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</w:rPr>
        <w:t>：先进单位申请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890"/>
        <w:gridCol w:w="329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单位名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公司</w:t>
            </w:r>
            <w:r>
              <w:rPr>
                <w:rStyle w:val="StrongEmphasis"/>
                <w:rFonts w:eastAsia="微软雅黑" w:cs="微软雅黑" w:ascii="微软雅黑" w:hAnsi="微软雅黑"/>
                <w:color w:val="333333"/>
                <w:szCs w:val="21"/>
              </w:rPr>
              <w:t>logo</w:t>
            </w: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矢量图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联系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电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邮箱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</w:tr>
      <w:tr>
        <w:trPr>
          <w:trHeight w:val="1051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对车联贡献</w:t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  <w:shd w:fill="D9D9D9" w:val="clear"/>
              </w:rPr>
              <w:t>（请对照评选标准自述对车联工作的贡献）</w:t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color w:val="333333"/>
          <w:szCs w:val="21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就是我669131</dc:creator>
  <dc:description/>
  <cp:keywords/>
  <dc:language>en-US</dc:language>
  <cp:lastModifiedBy>Qin Mei</cp:lastModifiedBy>
  <dcterms:modified xsi:type="dcterms:W3CDTF">2022-11-09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